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10.2018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18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9 месяцев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54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66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71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44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71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446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71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44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871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446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67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4099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6502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00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6502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00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6502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00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6502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800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69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923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69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923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69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92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18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9 месяце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18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754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6659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71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4469,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71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446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71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4469,1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871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446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67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4099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6502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00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6502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00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6502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00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65025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800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69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923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69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923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69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923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69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923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75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5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5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5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58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69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923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75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5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5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5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58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dc:language>en-US</dc:language>
  <cp:lastModifiedBy>Comp</cp:lastModifiedBy>
  <cp:lastPrinted>2018-07-06T15:28:00Z</cp:lastPrinted>
  <dcterms:modified xsi:type="dcterms:W3CDTF">2018-10-12T05:41:00Z</dcterms:modified>
  <cp:revision>54</cp:revision>
  <dc:subject/>
  <dc:title>Приложение 1</dc:title>
</cp:coreProperties>
</file>